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w w:val="66"/>
          <w:position w:val="-8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18096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51880"/>
                          <a:chOff x="0" y="0"/>
                          <a:chExt cx="5181120" cy="5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75pt;width:407.95pt;height:43.45pt" coordorigin="0,-555" coordsize="8159,869">
                <v:rect id="shape_0" stroked="f" o:allowincell="f" style="position:absolute;left:0;top:-555;width:8158;height: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w w:val="66"/>
          <w:position w:val="-7"/>
          <w:sz w:val="120"/>
          <w:szCs w:val="96"/>
        </w:rPr>
      </w:pPr>
      <w:r>
        <w:rPr>
          <w:rFonts w:ascii="宋体;SimSun" w:hAnsi="宋体;SimSun" w:cs="宋体;SimSun"/>
          <w:b/>
          <w:color w:val="FF0000"/>
          <w:w w:val="66"/>
          <w:position w:val="-7"/>
          <w:sz w:val="120"/>
          <w:szCs w:val="96"/>
        </w:rPr>
        <w:t>浙江旅游职业学院文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74"/>
          <w:w w:val="66"/>
          <w:position w:val="-8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pacing w:val="74"/>
          <w:w w:val="66"/>
          <w:position w:val="-8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Cs w:val="32"/>
        </w:rPr>
      </w:pPr>
      <w:bookmarkStart w:id="0" w:name="文号"/>
      <w:r>
        <w:rPr>
          <w:rFonts w:ascii="仿宋_GB2312" w:hAnsi="仿宋_GB2312" w:eastAsia="仿宋_GB2312"/>
          <w:color w:val="000000"/>
          <w:szCs w:val="32"/>
        </w:rPr>
        <w:t>浙旅院学〔</w:t>
      </w:r>
      <w:r>
        <w:rPr>
          <w:rFonts w:eastAsia="仿宋_GB2312" w:ascii="仿宋_GB2312" w:hAnsi="仿宋_GB2312"/>
          <w:color w:val="000000"/>
          <w:szCs w:val="32"/>
        </w:rPr>
        <w:t>2013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eastAsia="仿宋_GB2312"/>
          <w:color w:val="000000"/>
          <w:szCs w:val="32"/>
        </w:rPr>
        <w:t>号</w:t>
      </w:r>
      <w:bookmarkEnd w:id="0"/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margin">
                  <wp:posOffset>2297430</wp:posOffset>
                </wp:positionV>
                <wp:extent cx="55797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80.9pt" to="518.7pt,180.9pt" stroked="t" o:allowincell="f" style="position:absolute;mso-position-horizontal-relative:page;mso-position-vertical-relative:margin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7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旅游职业学院</w:t>
      </w:r>
    </w:p>
    <w:p>
      <w:pPr>
        <w:pStyle w:val="Normal"/>
        <w:ind w:firstLine="7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浙江旅游职业学院学生考勤管理办法》（修订）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ab/>
      </w:r>
      <w:r>
        <w:rPr>
          <w:rFonts w:ascii="仿宋_GB2312" w:hAnsi="仿宋_GB2312" w:eastAsia="仿宋_GB2312"/>
          <w:szCs w:val="32"/>
        </w:rPr>
        <w:t>《浙江旅游职业学院学生考勤管理办法》（修订）已经院长办公会议研究通过，现印发给你们，请遵照执行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浙江旅游职业学院学生考勤管理办法（修订）</w:t>
      </w:r>
    </w:p>
    <w:p>
      <w:pPr>
        <w:pStyle w:val="Normal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浙江旅游职业学院</w:t>
      </w:r>
    </w:p>
    <w:p>
      <w:pPr>
        <w:pStyle w:val="Normal"/>
        <w:ind w:firstLine="420"/>
        <w:jc w:val="right"/>
        <w:rPr/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旅游职业学院学生考勤管理办法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修订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为保证正常的教学秩序，学生在校期间应遵守学院的考勤制度，具体办法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学生按规定日期到校报到、注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学生考勤范围包括教学计划规定的课堂教学、晚自习、实习、军训以及学院统一组织的一切活动。凡因故不能参加者，必须办理请假手续；未经请假、请假未准，或超过假期未续者，均作旷课处理。学生周日至周四须住宿学校，晚间因故不回校住宿的须办理请假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大一学生按学院规定参加晚自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请（销）假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学生请假须填写《学生请假审批单》，并按规定程序办理手续，相关证明材料附后（如病假单、病历、家长信件或证明等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Cs w:val="32"/>
        </w:rPr>
        <w:t>学生因病需就医或疗养请假，必须出具学院医务室诊断证明。如遇突发性疾病，可先进行治疗后补办请假手续。学生病假休满返校后，须先经学院医务室在假条上签署意见后，方可到系学工办销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 w:eastAsia="仿宋_GB2312"/>
          <w:szCs w:val="32"/>
        </w:rPr>
        <w:t>除以下情况外，事假原则上不予以批准：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直系亲属病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3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直系亲属婚、丧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3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代表院、系外出参加活动和比赛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3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）毕业班学生到应聘单位面试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bCs/>
          <w:szCs w:val="32"/>
        </w:rPr>
        <w:t>（</w:t>
      </w:r>
      <w:r>
        <w:rPr>
          <w:rFonts w:eastAsia="仿宋_GB2312"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 w:eastAsia="仿宋_GB2312"/>
          <w:bCs/>
          <w:szCs w:val="32"/>
        </w:rPr>
        <w:t>）</w:t>
      </w:r>
      <w:r>
        <w:rPr>
          <w:rFonts w:ascii="仿宋_GB2312" w:hAnsi="仿宋_GB2312" w:cs="宋体;SimSun" w:eastAsia="仿宋_GB2312"/>
          <w:szCs w:val="32"/>
        </w:rPr>
        <w:t>受团委、团总支委派的志愿者活动等</w:t>
      </w:r>
      <w:r>
        <w:rPr>
          <w:rFonts w:ascii="仿宋_GB2312" w:hAnsi="仿宋_GB2312" w:cs="宋体;SimSun" w:eastAsia="仿宋_GB2312"/>
          <w:bCs/>
          <w:szCs w:val="32"/>
        </w:rPr>
        <w:t>工作任务</w:t>
      </w:r>
      <w:r>
        <w:rPr>
          <w:rFonts w:ascii="仿宋_GB2312" w:hAnsi="仿宋_GB2312" w:cs="宋体;SimSun" w:eastAsia="仿宋_GB2312"/>
          <w:szCs w:val="32"/>
        </w:rPr>
        <w:t>视为公假，经主办单位负责人签字或盖章并由系党总支书记认定后准假，公假需严格控制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3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）由系党总支认定的其他事项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zCs w:val="32"/>
        </w:rPr>
        <w:t>法定节假日前后原则上不得请假提前离校或延后返校，如遇特殊情况，必须向系学工办主任请假，返校后补办请假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5. </w:t>
      </w:r>
      <w:r>
        <w:rPr>
          <w:rFonts w:ascii="仿宋_GB2312" w:hAnsi="仿宋_GB2312" w:cs="宋体;SimSun" w:eastAsia="仿宋_GB2312"/>
          <w:szCs w:val="32"/>
        </w:rPr>
        <w:t>学生请假，按照请假期限的长短，履行不同的报批手续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请假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天以内（含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天），由班主任或辅导员批准，并且在系学工办备案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请假</w:t>
      </w:r>
      <w:r>
        <w:rPr>
          <w:rFonts w:eastAsia="仿宋_GB2312" w:cs="宋体;SimSun" w:ascii="仿宋_GB2312" w:hAnsi="仿宋_GB2312"/>
          <w:szCs w:val="32"/>
        </w:rPr>
        <w:t>3-7</w:t>
      </w:r>
      <w:r>
        <w:rPr>
          <w:rFonts w:ascii="仿宋_GB2312" w:hAnsi="仿宋_GB2312" w:cs="宋体;SimSun" w:eastAsia="仿宋_GB2312"/>
          <w:szCs w:val="32"/>
        </w:rPr>
        <w:t>天（含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），需家长通过电话向班主任请假，由班主任在请假审批单上标注家长联系电话、联系时间及家长意见后，由系学工办主任批准并报系党总支书记备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请假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以上，需家长提供书面请假证明材料，由班主任审核确认、系总党支书记批准并报学工部备案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）一学期累计请假天数（含病假、事假）超过本学期总学时三分之一以上，需按照《浙江旅游职业学院学籍管理办法》办理休学手续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学生凡未按程序请假或请假未获准而擅自离校，或假期期满不按时返校，或续假未获准而逾期不归，均为旷课。对旷课的学生，严格按照《浙江旅游职业学院学生违纪处分条例》的有关规定处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学生假满返校后必须到系学工办销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五、各系党总支书记需认真执行考勤制度，从严把关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六、本办法由学工部负责解释，自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起实施。原学生考勤管理办法同时废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Cs w:val="32"/>
        </w:rPr>
      </w:pPr>
      <w:r>
        <w:rPr>
          <w:rFonts w:eastAsia="仿宋_GB2312" w:cs="华文中宋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trike/>
        </w:rPr>
      </w:pPr>
      <w:r>
        <w:rPr>
          <w:rFonts w:eastAsia="仿宋_GB2312" w:cs="仿宋_GB2312" w:ascii="仿宋_GB2312" w:hAnsi="仿宋_GB2312"/>
          <w:strike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旅游职业学院办公室            </w:t>
      </w:r>
      <w:bookmarkStart w:id="1" w:name="日期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160"/>
        <w:rPr/>
      </w:pPr>
      <w:r>
        <w:rPr>
          <w:rFonts w:eastAsia="仿宋_GB2312" w:cs="仿宋_GB2312" w:ascii="仿宋_GB2312" w:hAnsi="仿宋_GB2312"/>
          <w:strike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admin</dc:creator>
  <dc:description/>
  <cp:keywords/>
  <dc:language>en-US</dc:language>
  <cp:lastModifiedBy>周李俐</cp:lastModifiedBy>
  <dcterms:modified xsi:type="dcterms:W3CDTF">2013-11-29T07:08:00Z</dcterms:modified>
  <cp:revision>2</cp:revision>
  <dc:subject/>
  <dc:title> </dc:title>
</cp:coreProperties>
</file>